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ÇÃO CURSOS PROFISSIONAIS</w:t>
      </w:r>
    </w:p>
    <w:p>
      <w:pPr>
        <w:pStyle w:val="Fixed"/>
        <w:spacing w:before="28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ÇÃO</w:t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797/2006, DR 154, Série I, de 2006-08-10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Portaria 550-C/2004, de 21 de Maio, que aprova o regime de criação, organização e gestão do currículo, bem como a avaliação e certificação das aprendizagens dos cursos profissionais de nível secundário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Rectificação nº 66/2006, de 20 de Setembro  </w:t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ifica a portaria 797/2006, DR 154, Série I, de 2006-08-10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-Lei nº 24/2006, DR 26, Série I-A, de 2006-02-06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o Decreto-Lei n.º 74/2004, de 26 de Março, que estabelece os princípios orientadores da organização e da gestão curricular, bem como da avaliação das aprendizagens, no nível secundário de educação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nº 14 758/2004, DR 172, Série II, de 2004-07-23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 funcionamento dos cursos profissionais nas escolas secundárias públicas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tificação n.º 44/2004, DR. n.º 122, Série I-A de 2004-05-25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ência do Conselho de Ministros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r sido rectificado o Decreto-Lei n.º 74/2004, de 26 de Março, do Ministério da Educação, que estabelece os princípios orientadores da organização e da gestão curricular, bem como da avaliação das aprendizagens, no nível secundário de educação, publicado no Diário da República, 1.ª série, n.º 73, de 26 de Março de 2004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550-C/2004, DR 119, Série I-B 1º Suplemento, de 2004-05-21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regime de criação, organização e gestão do currículo, bem como a avaliação e certificação das aprendizagens dos cursos profissionais de nível secundário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-Lei nº 74/2004, DR 73, Série I-A, de 2004-03-26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os princípios orientadores da organização e da gestão do currículo, bem como da avaliação das aprendizagens referentes ao nível secundário de educação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-Lei nº 4/98, DR 6, Série I-A, de 1998-01-08 Ministério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o regime de criação, organização e funcionamento de escolas e cursos profissionais no âmbito do ensino não superior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709/92, DR 158, Série I-B, de 1992-07-11 Ministérios das Finanças e da Educação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modelo de diploma dos cursos profissionais.</w:t>
      </w:r>
    </w:p>
    <w:p>
      <w:pPr>
        <w:pStyle w:val="Fix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xe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spacho conjunto n.º 384/ 2001, de 24 de Abril</w:t>
      </w:r>
      <w:r>
        <w:rPr>
          <w:rFonts w:cs="Times New Roman" w:ascii="Times New Roman" w:hAnsi="Times New Roman"/>
          <w:sz w:val="24"/>
          <w:szCs w:val="24"/>
        </w:rPr>
        <w:t xml:space="preserve"> – aprova o regulamento de acesso à acção n.º 1.3 – ensino profissional.</w:t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x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PERACIONALIZAÇÃO DOS CURSOS PROFISSIONA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ab/>
        <w:t>Dado que a organização dos cursos profissionais é modular (artigo 5.º da Portaria 550-C) a avaliação desses cursos exige procedimentos difer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lanificação e definição de critérios de avaliação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A planificação e a definição de critérios de avaliação devem ser feitas tomando em consideração cada um dos módulos (e não apenas a disciplina) em função da especificidade dos mesmos (mais curtos ou mais longos, de carácter mais teórico ou mais prático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ab/>
        <w:t>Em disciplinas com módulos transversais terão de ser definidos critérios de avaliação específicos, que contemplem as competências a demonstrar pelo aluno ao longo do ano e a sua evolução na aquisição dessas competências, com instrumentos de avaliação diversificados</w:t>
      </w:r>
      <w:r>
        <w:rPr>
          <w:rStyle w:val="FootnoteCharacters"/>
          <w:rStyle w:val="FootnoteAnchor"/>
        </w:rPr>
        <w:footnoteReference w:id="3"/>
      </w:r>
      <w:r>
        <w:rPr/>
        <w:t xml:space="preserve"> que possibilitem fundamentar, no final do módulo (que pode acontecer apenas no final do ano lectivo), o lançamento de uma classificação relativa ao mesmo.</w:t>
      </w:r>
    </w:p>
    <w:p>
      <w:pPr>
        <w:pStyle w:val="Normal"/>
        <w:ind w:left="360" w:hanging="0"/>
        <w:jc w:val="both"/>
        <w:rPr/>
      </w:pPr>
      <w:r>
        <w:rPr/>
        <w:tab/>
        <w:t xml:space="preserve">Na </w:t>
      </w:r>
      <w:r>
        <w:rPr>
          <w:u w:val="single"/>
        </w:rPr>
        <w:t>planificação e definição dos critérios de avaliação</w:t>
      </w:r>
      <w:r>
        <w:rPr/>
        <w:t xml:space="preserve"> deve ser usada a </w:t>
      </w:r>
      <w:r>
        <w:rPr>
          <w:b/>
        </w:rPr>
        <w:t>Ficha de Planificação por Módulo</w:t>
      </w:r>
      <w:r>
        <w:rPr/>
        <w:t xml:space="preserve">, ou seja o documento </w:t>
      </w:r>
      <w:r>
        <w:rPr>
          <w:b/>
        </w:rPr>
        <w:t>CP-M1</w:t>
      </w:r>
      <w:r>
        <w:rPr/>
        <w:t xml:space="preserve"> (modelo 1 dos documentos inerentes aos cursos profissionais, acessível em </w:t>
      </w:r>
      <w:hyperlink r:id="rId2">
        <w:r>
          <w:rPr>
            <w:rStyle w:val="InternetLink"/>
          </w:rPr>
          <w:t>www.esec-cantanhede.rcts.pt</w:t>
        </w:r>
      </w:hyperlink>
      <w:r>
        <w:rPr/>
        <w:t xml:space="preserve">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Processo de ensino-aprendizag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Tendo como pano de fundo os princípios orientadores definidos no artigo 8.º da Portaria 550-C, deve ter-se em consideração o seguinte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Os programas definidos para o curso encontram-se no site da Direcção Geral de Formação Vocacional (</w:t>
      </w:r>
      <w:hyperlink r:id="rId3">
        <w:r>
          <w:rPr>
            <w:rStyle w:val="InternetLink"/>
          </w:rPr>
          <w:t>www.dgfv.min-edu.pt</w:t>
        </w:r>
      </w:hyperlink>
      <w:r>
        <w:rPr/>
        <w:t>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 xml:space="preserve">A leccionação dos módulos não tem que estar limitada pelos períodos lectivos, ou seja, um módulo pode ser iniciado num período e terminado no outro (implicações no lançamento das classificações na pauta são referidas no ponto seguinte)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Há módulos que podem durar um ano inteiro tendo em consideração a transversalidade dos aspectos a trabalhar com os alunos (ver ponto de definição de critérios e ponto relativo à avaliação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o caso de existirem módulos de integração (ou seja módulos que são necessários como pré-requisitos para a leccionação de outros módulos) os mesmos podem ser leccionados numa sequência diferente da prevista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 xml:space="preserve">O facto de um ou mais alunos não conseguir fazer um módulo no tempo definido para o resto da turma não impede que o(s) mesmo(s) acompanhe(m) o resto da turma nos módulos subsequentes. Compete à escola definir as modalidades especiais de progressão modular (artigo 28.º da Portaria 550-C), que podem assumir a forma de </w:t>
      </w:r>
      <w:r>
        <w:rPr>
          <w:u w:val="single"/>
        </w:rPr>
        <w:t>nova oportunidade de avaliação contínua</w:t>
      </w:r>
      <w:r>
        <w:rPr/>
        <w:t xml:space="preserve"> (a escola definiu que</w:t>
      </w:r>
      <w:r>
        <w:rPr>
          <w:b/>
        </w:rPr>
        <w:t>, por cada módulo, o professor define o instrumento de avaliação  a usar como segunda oportunidade, sendo a sua realização combinada entre o professor e o aluno</w:t>
      </w:r>
      <w:r>
        <w:rPr/>
        <w:t xml:space="preserve">) ou a forma de </w:t>
      </w:r>
      <w:r>
        <w:rPr>
          <w:b/>
        </w:rPr>
        <w:t>exame final do módulo</w:t>
      </w:r>
      <w:r>
        <w:rPr/>
        <w:t xml:space="preserve"> (que pode assumir a forma de prova teórica, prova prática ou prova teórico-prática), com calendário previamente definido e elaboração de matriz, assim como afixação de pauta de exame e lançamento da respectiva classificação no registo individual do percurso escolar do aluno. O aluno pode requerer a realização do exame até 72 horas após a afixação das pautas do 3º período (se pretender fazer o exame em Junho-Julho) ou, no início do ano lectivo seguinte, nos cinco primeiros dias de aulas.  </w:t>
        <w:tab/>
        <w:t>Neste tipo de cursos não há lugar a melhorias de classificação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valiação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>A avaliação nos cursos profissionais tem em conta a lógica modular do curso, expressando-se na escala de 0 a 20 valores. A notação formal de cada módulo, a publicar em pauta, só terá lugar quando o aluno atingir a classificação mínima de 10 valores (ponto 2 do artigo 13.º da Portaria 550-C).</w:t>
      </w:r>
    </w:p>
    <w:p>
      <w:pPr>
        <w:pStyle w:val="Normal"/>
        <w:ind w:left="360" w:firstLine="360"/>
        <w:jc w:val="both"/>
        <w:rPr/>
      </w:pPr>
      <w:r>
        <w:rPr/>
        <w:t xml:space="preserve">O processo de avaliação exige registos contínuos dos elementos de avaliação recolhidos ao longo de cada módulo, devendo, para o efeito usar-se o </w:t>
      </w:r>
      <w:r>
        <w:rPr>
          <w:b/>
        </w:rPr>
        <w:t>Registo de Classificações por Instrumento de Avaliação</w:t>
      </w:r>
      <w:r>
        <w:rPr/>
        <w:t xml:space="preserve"> (CP-M2). De cada vez que os alunos completam um módulo, em qualquer uma das disciplinas, a classificação (sempre positiva) é lançada no </w:t>
      </w:r>
      <w:r>
        <w:rPr>
          <w:b/>
        </w:rPr>
        <w:t>Registo Individual do Percurso Escolar do Aluno</w:t>
      </w:r>
      <w:r>
        <w:rPr/>
        <w:t xml:space="preserve"> (CP-M3), assinado pelo director de turma e pelo professor da disciplina. Este documento, que assume a função de ficha de avaliação modular, permite conciliar a avaliação por módulos, a registar em qualquer momento do ano, sempre que se completa um módulo, com a avaliação por período, a registar na </w:t>
      </w:r>
      <w:r>
        <w:rPr>
          <w:b/>
        </w:rPr>
        <w:t xml:space="preserve">Pauta de Frequência </w:t>
      </w:r>
      <w:r>
        <w:rPr/>
        <w:t>(CP-M4), que assume a função de síntese periódica de todas as classificações lançadas até ao momento.</w:t>
      </w:r>
    </w:p>
    <w:p>
      <w:pPr>
        <w:pStyle w:val="Normal"/>
        <w:ind w:left="360" w:firstLine="360"/>
        <w:jc w:val="both"/>
        <w:rPr/>
      </w:pPr>
      <w:r>
        <w:rPr/>
        <w:t xml:space="preserve">No final de cada período, após a reunião do conselho de turma de avaliação, deverá ser dada ao aluno e respectivo encarregado de educação, uma </w:t>
      </w:r>
      <w:r>
        <w:rPr>
          <w:b/>
        </w:rPr>
        <w:t>Ficha de Informação Global por Período</w:t>
      </w:r>
      <w:r>
        <w:rPr/>
        <w:t xml:space="preserve"> com o relatório descritivo que contém referência explícita aos parâmetros constantes da alínea b) do artigo 16.º da Portaria 550-C, assim como o perfil da evolução dos alunos fundamentado na avaliação de cada módulo e na progressão registada em cada disciplina (alínea d) do artigo 16.º da Portaria 550-C). Esta ficha deve ser preenchida, desde o primeiro módulo completado, na plataforma ESCOLAGES, onde existe um ficheiro para o efeito, elaborado conforme o disposto no ponto 2 do artigo 18.º da Portaria 550-C.)</w:t>
      </w:r>
    </w:p>
    <w:p>
      <w:pPr>
        <w:pStyle w:val="Normal"/>
        <w:ind w:left="360" w:hanging="0"/>
        <w:jc w:val="both"/>
        <w:rPr/>
      </w:pPr>
      <w:r>
        <w:rPr/>
        <w:tab/>
        <w:t xml:space="preserve">Na pauta são ainda lançadas as faltas, por período /disciplina e </w:t>
      </w:r>
      <w:r>
        <w:rPr>
          <w:b/>
        </w:rPr>
        <w:t>não por módul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 xml:space="preserve">Quando, numa disciplina, grande parte de um módulo já foi leccionado mas ainda não terminou, pode lançar-se na pauta uma alínea referindo que o módulo está a ser leccionado. Em relação aos alunos que não conseguiram fazer o módulo, aparece espaço trancado na pauta e uma alínea com o texto “o aluno não realizou o módulo”.  </w:t>
      </w:r>
    </w:p>
    <w:p>
      <w:pPr>
        <w:pStyle w:val="Normal"/>
        <w:ind w:left="360" w:firstLine="360"/>
        <w:jc w:val="both"/>
        <w:rPr/>
      </w:pPr>
      <w:r>
        <w:rPr/>
        <w:t xml:space="preserve">O conselho de turma do final de cada período pode também ser aproveitado para o director de curso comunicar à equipa pedagógica aspectos como necessidade de equipamentos, funcionamento do curso em geral, diligências relativas ao estágio, aspectos esses que devem ficar registados em </w:t>
      </w:r>
      <w:r>
        <w:rPr>
          <w:b/>
        </w:rPr>
        <w:t xml:space="preserve">Acta </w:t>
      </w:r>
      <w:r>
        <w:rPr/>
        <w:t>(CP – M7). Para articular o trabalho da equipa pedagógica poderão ser marcadas outras reuniões periódicas (existe sugestão de reunião mensal).</w:t>
      </w:r>
    </w:p>
    <w:p>
      <w:pPr>
        <w:pStyle w:val="Normal"/>
        <w:ind w:left="360" w:firstLine="360"/>
        <w:jc w:val="both"/>
        <w:rPr/>
      </w:pPr>
      <w:r>
        <w:rPr/>
        <w:t xml:space="preserve">Nestes cursos há ainda lugar à elaboração de </w:t>
      </w:r>
      <w:r>
        <w:rPr>
          <w:b/>
        </w:rPr>
        <w:t>Termos</w:t>
      </w:r>
      <w:r>
        <w:rPr/>
        <w:t xml:space="preserve"> (CP-M5) que devem ser lançados no final do ano lectivo em que a disciplina termin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Os alunos dos cursos profissionais não fazem exames nacionai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adro-síntese dos procedimentos de avaliaçã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851"/>
        <w:gridCol w:w="315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 do ano lectiv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a preench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/Assinatura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o a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P-M1</w:t>
            </w:r>
            <w:r>
              <w:rPr>
                <w:sz w:val="16"/>
                <w:szCs w:val="16"/>
              </w:rPr>
              <w:t>(Planificação específica por módulo e definição dos critérios de avaliação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a discipli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os instrumentos de avaliação a partir da planificação e dos critérios de avaliação definido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a discipli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longo do a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egisto das classificações – preenchimento do modelo </w:t>
            </w:r>
            <w:r>
              <w:rPr>
                <w:b/>
                <w:sz w:val="16"/>
                <w:szCs w:val="16"/>
              </w:rPr>
              <w:t>CP-M2</w:t>
            </w:r>
            <w:r>
              <w:rPr>
                <w:sz w:val="16"/>
                <w:szCs w:val="16"/>
              </w:rPr>
              <w:t xml:space="preserve"> para cada instrumento de avaliaçã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a discipli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inal de cada módu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eenchimento do suporte </w:t>
            </w:r>
            <w:r>
              <w:rPr>
                <w:b/>
                <w:sz w:val="16"/>
                <w:szCs w:val="16"/>
              </w:rPr>
              <w:t>CP-M3</w:t>
            </w:r>
            <w:r>
              <w:rPr>
                <w:sz w:val="16"/>
                <w:szCs w:val="16"/>
              </w:rPr>
              <w:t xml:space="preserve"> (Registo Individual do Percurso Escolar do Aluno) que se encontra arquivado nos Serviços Administrativo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a disciplina e director de tu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de cada perío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eenchimento da Pauta de frequência </w:t>
            </w:r>
            <w:r>
              <w:rPr>
                <w:b/>
                <w:sz w:val="16"/>
                <w:szCs w:val="16"/>
              </w:rPr>
              <w:t>(CP-M4</w:t>
            </w:r>
            <w:r>
              <w:rPr>
                <w:sz w:val="16"/>
                <w:szCs w:val="16"/>
              </w:rPr>
              <w:t xml:space="preserve">) onde são lançadas as classificações dos módulos realizados ao longo do período e as faltas dadas em cada disciplina. Elaboração da acta do conselho de turma </w:t>
            </w:r>
            <w:r>
              <w:rPr>
                <w:b/>
                <w:sz w:val="16"/>
                <w:szCs w:val="16"/>
              </w:rPr>
              <w:t>(CP-M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de Tu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da cada perío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imento e entrega ao encarregado de educação da  Ficha de Informação Global por Períod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de Turma e Director de Tur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da discipli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eenchimento dos termos relativos à disciplina (</w:t>
            </w:r>
            <w:r>
              <w:rPr>
                <w:b/>
                <w:sz w:val="16"/>
                <w:szCs w:val="16"/>
              </w:rPr>
              <w:t>CP-M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da disciplina e director de turm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ção de dossiês pedagóg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e acordo com o n.º 2 do artigo 25.º do Regulamento aprovado pelo Despacho Conjunto n.º 384/2001, de 24 de Abril, nestes cursos é exigida a organização de vários dossiês pedagógicos, da responsabilidade do director do curso. Transcreve-se a seguir o ponto de legislação referida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“</w:t>
      </w:r>
      <w:r>
        <w:rPr>
          <w:rFonts w:cs="Times New Roman" w:ascii="Times New Roman" w:hAnsi="Times New Roman"/>
          <w:lang w:val="pt-PT"/>
        </w:rPr>
        <w:t>2. As entidades titulares do pedido de financiamento ficam, ainda, obrigadas a organizar um processo sobre cada um dos cursos que integram o pedido de financiamento, o qual incluirá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Programa resumido do curso por disciplina e respectivo cronograma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nuais e textos de apoio, bem como a indicação de outros recursos didácticos a que a formação recorra, nomeadamente os meios audiovisuais utilizados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Identificação dos docentes que intervêm no curso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Ficha de inscrição e identificação dos alunos, notas da respectiva selecção e contratos de formação, nos termos da legislação aplicável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Sumários das aulas e relatórios de acompanhamento de estágios, visitas e outras actividades formativas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Fichas de registo ou folhas de presença de alunos e docentes ou qualquer outro mecanismo através do qual se proceda devidamente a esses registos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Provas, testes e relatórios de trabalhos e estágios realizados, assim como pautas ou outros registos de aproveitamento ou classificação dos alunos;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Avaliação do desempenho dos formadores; (ficha de avaliação a aprovar em reunião das equipas pedagógicas responsáveis por estes cursos)</w:t>
      </w:r>
    </w:p>
    <w:p>
      <w:pPr>
        <w:pStyle w:val="NormalWeb"/>
        <w:numPr>
          <w:ilvl w:val="1"/>
          <w:numId w:val="3"/>
        </w:numPr>
        <w:spacing w:before="0" w:after="0"/>
        <w:ind w:left="896" w:hanging="357"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  <w:t>Originais de toda a publicidade e informação produzidas para a divulgação do curso.”</w:t>
      </w:r>
    </w:p>
    <w:p>
      <w:pPr>
        <w:pStyle w:val="NormalWeb"/>
        <w:spacing w:before="0" w:after="0"/>
        <w:ind w:left="539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Compete a todos os professores das equipas pedagógicas responsáveis pelos cursos profissionais a funcionar nesta escola ir mantendo os registos actualizados e ir fornecendo ao respectivo director de curso os elementos necessários à organização dos dossiês pedagógicos acima referidos.</w:t>
      </w:r>
    </w:p>
    <w:p>
      <w:pPr>
        <w:pStyle w:val="NormalWeb"/>
        <w:spacing w:before="0" w:after="0"/>
        <w:ind w:left="539" w:hanging="0"/>
        <w:jc w:val="both"/>
        <w:rPr>
          <w:rFonts w:ascii="Times New Roman" w:hAnsi="Times New Roman" w:cs="Times New Roman"/>
          <w:bCs/>
          <w:sz w:val="12"/>
          <w:szCs w:val="12"/>
          <w:lang w:val="pt-PT"/>
        </w:rPr>
      </w:pPr>
      <w:r>
        <w:rPr>
          <w:rFonts w:cs="Times New Roman" w:ascii="Times New Roman" w:hAnsi="Times New Roman"/>
          <w:bCs/>
          <w:sz w:val="12"/>
          <w:szCs w:val="12"/>
          <w:lang w:val="pt-PT"/>
        </w:rPr>
      </w:r>
    </w:p>
    <w:p>
      <w:pPr>
        <w:pStyle w:val="NormalWeb"/>
        <w:spacing w:before="0" w:after="0"/>
        <w:ind w:left="539" w:hanging="0"/>
        <w:jc w:val="both"/>
        <w:rPr/>
      </w:pPr>
      <w:r>
        <w:rPr/>
        <w:t>Quadro-síntese dos procedimentos a assumir em relação à organização dos dossiês pedagógicos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93"/>
        <w:gridCol w:w="2173"/>
        <w:gridCol w:w="1561"/>
        <w:gridCol w:w="218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  <w:t>Documentos /Regis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  <w:t>A entregar pelo professor ao Director de Curs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  <w:t>A arquivar no dossiê pedagógico pelo Director de Cur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  <w:t>Entregar na Reprografia para arquivo no dossiê do cu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  <w:t>A entregar nos Serviços Administrativos pelo Director de Curso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rograma resumido de cada disciplina e respectivo cronogra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lanificações específicas por cada módulo (CP-M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Enunciados dos instrumentos de avaliação utilizados em cada módu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Registo de classificação por instrumento de avaliação (CP – M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sta dos recursos didácticos utilizados em cada módu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extos de apoio para cada módu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(com os símbolos oficiais actualizado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Registo mensal do número de horas  assistidas por cada aluno / discipl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(em articulação com o director de</w:t>
            </w:r>
            <w:r>
              <w:rPr>
                <w:rFonts w:cs="Times New Roman" w:ascii="Times New Roman" w:hAnsi="Times New Roman"/>
                <w:b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urm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sta dos professores do cur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Ficha de inscrição e identificação dos alunos, notas da respectiva selecção e contratos de form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(em articulação com os Serviços Administrativo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Sumários das aula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(reportando para os livros de ponto respectivo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elatórios de acompanhamento de estágios, visitas e outras actividades formati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autas ou outros registos de aproveitamento ou classificação dos alun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valiação do desempenho dos formad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Originais de toda a publicidade e informação produzidas para a divulgação do cur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(em articulação com o Conselho Executiv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</w:r>
          </w:p>
        </w:tc>
      </w:tr>
    </w:tbl>
    <w:p>
      <w:pPr>
        <w:pStyle w:val="NormalWeb"/>
        <w:spacing w:before="0" w:after="0"/>
        <w:jc w:val="right"/>
        <w:rPr/>
      </w:pPr>
      <w:r>
        <w:rPr>
          <w:sz w:val="16"/>
          <w:szCs w:val="16"/>
          <w:lang w:val="pt-PT"/>
        </w:rPr>
        <w:t>Actualizado em  reunião dos directores de curso, 5 de Setembro de 2008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emplo: um módulo curto de carácter mais teórico pode ser avaliado com um teste de avaliação (80%) e com ponderação da assiduidade, comportamento (20%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módulo longo de carácter teórico-prático pode ser avaliado com dois testes de avaliação (40%) mais um trabalho prático (40%) e a ponderação dos parâmetros da assiduidade e comportamento (20%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r exemplo, listas de verificação ou grelhas de observaçã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c-cantanhede.rcts.pt/" TargetMode="External"/><Relationship Id="rId3" Type="http://schemas.openxmlformats.org/officeDocument/2006/relationships/hyperlink" Target="http://www.dgfv.min-edu.p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16:00Z</dcterms:created>
  <dc:creator>Escola Secundaria Cantanhede</dc:creator>
  <dc:description/>
  <dc:language>en-US</dc:language>
  <cp:lastModifiedBy>Filipe Cálix</cp:lastModifiedBy>
  <cp:lastPrinted>2008-09-08T16:10:00Z</cp:lastPrinted>
  <dcterms:modified xsi:type="dcterms:W3CDTF">2008-09-19T14:16:00Z</dcterms:modified>
  <cp:revision>2</cp:revision>
  <dc:subject/>
  <dc:title>Informação recolhida do colega Américo Mendes (Escola Secundária Campos Melo), colega com experiência de 7 anos em escolas profissionais e 4 anos na gestão de escolas profissionais</dc:title>
</cp:coreProperties>
</file>