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E DESEMPE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TEFÓLIO DO DOC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bora não se deva cercear a criatividade individual, entende-se ajustado divulgar algumas linhas que poderão nortear a organização do portefólio. Uma das premissas que se reveste de grande relevância é a de que o portefólio NÃO é um dossiê que reúne todos os documentos e materiais utilizados e produzidos durante o período temporal em avaliação. Assim, o portefólio deve representar uma selecção criteriosa daqueles documentos e materiais, organizada de forma a permitir, tão facilmente quanto possível, a fundamentação de um juízo avaliativo, atentos os instrumentos e indicadores de medida aprovados. É neste sentido que se sugere uma organização do portefólio de acordo com as secções abaixo indicadas, que não são mais, afinal, que os parâmetros das fichas de avali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outro lado, embora não se pretenda impor a adopção exclusiva de suportes informáticos, importa deixar claro que, para além da não negligenciável preocupação ecológica, a apresentação do portefólio em suporte digital (CD) remete para o campo do domínio das TIC, ele próprio objecto de avaliaçã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ÇÃO SUGERI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476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TEM EM AVALIAÇÃ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VALIAÇÃO PELO P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ssiduidade e cumprimento do serviço distribuíd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lexão sobre os níveis de cumprimento do serviço distribuído – lectivo e não-lectiv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ultados escolare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lexão sobre os resultados escolares dos respectivos aluno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andono escolar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dos numéricos relativos aos respectivos alunos que tenham abandonado a escola ou a disciplina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umentos que evidenciem a participação do docente nos processos mencionado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o de Actividade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mário das actividades que coordenou e/ou em que participou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umentos que evidenciem a participação e/ou coordenação de actividades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lexão sobre o nível de consecução dos objectivos estabelecido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as actividade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mário das actividades que coordenou e/ou em que participou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umentos que evidenciem a participação e/ou coordenação de actividades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lexão sobre o nível de consecução dos objectivos estabelecido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ção nas estrutura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lexão sobre a participação nas diversas estruturas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umentos evidenciado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ctos de investigaçã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umentos alusiv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ção contínu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ificado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ção escola-comunidad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o de reuniões com pais e encarregados de educação e outras entidade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ovativos de participação em actividade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lexão sobre o nível de consecução dos objectivos estabelecido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VALIAÇÃO PELO COORDENADOR / AVALIADOR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paração das actividades lectiva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ificação das aulas assistida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ais pedagógicos utilizado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valiação dos aluno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vas de avaliação utilizada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itérios de correcçã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elhas de correcção de teste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os da auto-avaliação dos aluno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lexão sobre os resultados dos alun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jc w:val="center"/>
      <w:outlineLvl w:val="1"/>
    </w:pPr>
    <w:rPr>
      <w:rFonts w:ascii="Arial Narrow" w:hAnsi="Arial Narrow" w:cs="Times New Roman"/>
      <w:bCs w:val="false"/>
      <w:caps/>
      <w:color w:val="000000"/>
      <w:kern w:val="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aps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42:00Z</dcterms:created>
  <dc:creator>agnelo</dc:creator>
  <dc:description/>
  <cp:keywords/>
  <dc:language>en-US</dc:language>
  <cp:lastModifiedBy>Agnelo</cp:lastModifiedBy>
  <dcterms:modified xsi:type="dcterms:W3CDTF">2008-10-31T13:03:00Z</dcterms:modified>
  <cp:revision>3</cp:revision>
  <dc:subject/>
  <dc:title>A</dc:title>
</cp:coreProperties>
</file>